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/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  <w:t>CUESTIONARIO AMBIENTAL BÁSICO ( Decreto Nº 14. 281/96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  <w:t>1. Identificación del Proyec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1.1. Nombre del Proyecto</w:t>
      </w:r>
    </w:p>
    <w:p>
      <w:pPr>
        <w:pStyle w:val="Normal"/>
        <w:tabs>
          <w:tab w:val="clear" w:pos="720"/>
          <w:tab w:val="left" w:pos="-1701" w:leader="none"/>
          <w:tab w:val="left" w:pos="-720" w:leader="none"/>
        </w:tabs>
        <w:suppressAutoHyphens w:val="true"/>
        <w:ind w:left="426" w:hanging="426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1.2. Nombre del Proponente, Dirección Profesional (Teléfono, Fax y Correo Electrónico), Dirección Particular (Teléfono/Fax/Correo Electrónico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26" w:hanging="426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1.3. Datos del Inmueble: Datos catastrales, Nº de Finca, Nº de Padrón, Localización, Distrito, Departament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26" w:hanging="426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1.4. Ubicación del inmueble: mapa o croquis a escala que indique su ubicación regional, los accesos y los linderos</w:t>
      </w:r>
    </w:p>
    <w:p>
      <w:pPr>
        <w:pStyle w:val="Normal"/>
        <w:tabs>
          <w:tab w:val="clear" w:pos="720"/>
          <w:tab w:val="left" w:pos="-1843" w:leader="none"/>
          <w:tab w:val="left" w:pos="-1701" w:leader="none"/>
          <w:tab w:val="left" w:pos="-720" w:leader="none"/>
        </w:tabs>
        <w:suppressAutoHyphens w:val="true"/>
        <w:ind w:left="426" w:hanging="426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1.5. Carta topográfica del IGM (escala 1:10.000, 1:50.000 ó 1:100.000) que muestre los accidentes topográficos y naturales del inmueb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  <w:t>2. Descripción del Proyec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2.1. Objetivos del Proyect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709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</w:t>
      </w:r>
      <w:r>
        <w:rPr>
          <w:rFonts w:cs="Arial" w:ascii="Arial" w:hAnsi="Arial"/>
          <w:spacing w:val="-3"/>
          <w:sz w:val="18"/>
          <w:szCs w:val="18"/>
        </w:rPr>
        <w:tab/>
        <w:t xml:space="preserve">2.1.1.  Existen proyectos asociados?                </w:t>
        <w:tab/>
        <w:t>SI............NO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</w:t>
      </w:r>
      <w:r>
        <w:rPr>
          <w:rFonts w:cs="Arial" w:ascii="Arial" w:hAnsi="Arial"/>
          <w:spacing w:val="-3"/>
          <w:sz w:val="18"/>
          <w:szCs w:val="18"/>
        </w:rPr>
        <w:t>En caso afirmativo. Identifique cuáles son y en qué etapa se encuentr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2.2. Tipo de Activida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</w:t>
      </w:r>
      <w:r>
        <w:rPr>
          <w:rFonts w:cs="Arial" w:ascii="Arial" w:hAnsi="Arial"/>
          <w:spacing w:val="-3"/>
          <w:sz w:val="18"/>
          <w:szCs w:val="18"/>
        </w:rPr>
        <w:tab/>
        <w:t>a. Forest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</w:t>
      </w:r>
      <w:r>
        <w:rPr>
          <w:rFonts w:cs="Arial" w:ascii="Arial" w:hAnsi="Arial"/>
          <w:spacing w:val="-3"/>
          <w:sz w:val="18"/>
          <w:szCs w:val="18"/>
        </w:rPr>
        <w:tab/>
        <w:t xml:space="preserve">b. Ganadera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</w:t>
      </w:r>
      <w:r>
        <w:rPr>
          <w:rFonts w:cs="Arial" w:ascii="Arial" w:hAnsi="Arial"/>
          <w:spacing w:val="-3"/>
          <w:sz w:val="18"/>
          <w:szCs w:val="18"/>
        </w:rPr>
        <w:tab/>
        <w:t>c. Agrícol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ab/>
        <w:t xml:space="preserve">d. Industri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</w:t>
      </w:r>
      <w:r>
        <w:rPr>
          <w:rFonts w:cs="Arial" w:ascii="Arial" w:hAnsi="Arial"/>
          <w:spacing w:val="-3"/>
          <w:sz w:val="18"/>
          <w:szCs w:val="18"/>
        </w:rPr>
        <w:tab/>
        <w:t>e. Turísti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</w:t>
      </w:r>
      <w:r>
        <w:rPr>
          <w:rFonts w:cs="Arial" w:ascii="Arial" w:hAnsi="Arial"/>
          <w:spacing w:val="-3"/>
          <w:sz w:val="18"/>
          <w:szCs w:val="18"/>
        </w:rPr>
        <w:tab/>
        <w:t>f. Urbanística -  Loteamien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</w:t>
      </w:r>
      <w:r>
        <w:rPr>
          <w:rFonts w:cs="Arial" w:ascii="Arial" w:hAnsi="Arial"/>
          <w:spacing w:val="-3"/>
          <w:sz w:val="18"/>
          <w:szCs w:val="18"/>
        </w:rPr>
        <w:tab/>
        <w:t>g. Vial- de infraestructu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</w:t>
      </w:r>
      <w:r>
        <w:rPr>
          <w:rFonts w:cs="Arial" w:ascii="Arial" w:hAnsi="Arial"/>
          <w:spacing w:val="-3"/>
          <w:sz w:val="18"/>
          <w:szCs w:val="18"/>
        </w:rPr>
        <w:tab/>
        <w:t>h. Minería - Canter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</w:t>
      </w:r>
      <w:r>
        <w:rPr>
          <w:rFonts w:cs="Arial" w:ascii="Arial" w:hAnsi="Arial"/>
          <w:spacing w:val="-3"/>
          <w:sz w:val="18"/>
          <w:szCs w:val="18"/>
        </w:rPr>
        <w:tab/>
        <w:t>I. Energía - Obras hidráulic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</w:t>
      </w:r>
      <w:r>
        <w:rPr>
          <w:rFonts w:cs="Arial" w:ascii="Arial" w:hAnsi="Arial"/>
          <w:spacing w:val="-3"/>
          <w:sz w:val="18"/>
          <w:szCs w:val="18"/>
        </w:rPr>
        <w:tab/>
        <w:t xml:space="preserve">j. Vida Silvestre              </w:t>
        <w:tab/>
        <w:t>g. Otros (especifica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26" w:hanging="426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 xml:space="preserve">2.3.  Se han considerado o se están considerando alternativas de localización tecnológicas a </w:t>
        <w:tab/>
        <w:t>este proyecto? SI.... NO</w:t>
      </w:r>
    </w:p>
    <w:p>
      <w:pPr>
        <w:pStyle w:val="Normal"/>
        <w:tabs>
          <w:tab w:val="clear" w:pos="720"/>
          <w:tab w:val="left" w:pos="-1843" w:leader="none"/>
          <w:tab w:val="left" w:pos="-720" w:leader="none"/>
          <w:tab w:val="left" w:pos="0" w:leader="none"/>
          <w:tab w:val="left" w:pos="426" w:leader="none"/>
        </w:tabs>
        <w:suppressAutoHyphens w:val="true"/>
        <w:ind w:left="426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Si su respuesta es afirmativa. Indique cuáles y porqué fueron desechadas las otras alternativ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2.4. Inversión tot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2.5. Tecnologías y procesos que se aplicará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2.6. Etapas del Proyecto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993" w:hanging="567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 xml:space="preserve">2.6.1. Señale las actividades previstas en cada etapa del proyecto y en el cual se encuentra. De no haber proyecto elaborado, indique la bibliografía  donde se describen los procesos que desea utilizar.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26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2.6.2. Especifica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993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a. Materia prima e insumos (nombres y cantidades): *  Sólidos:__________ * Líquidos (m3/s):_______*Gaseosos (m3/s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3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ab/>
        <w:t xml:space="preserve">           * Recursos humanos: ___________  * Servicios:___________  *Infraestructura: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993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b. Producción Anual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993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c. Desecho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283" w:firstLine="993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Sólidos (ton/año, m3/año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283" w:firstLine="993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Líquidos (m3/s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283" w:firstLine="993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Gaseosos (kg./h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993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d. Generación de ruido (decibeles):</w:t>
      </w:r>
    </w:p>
    <w:p>
      <w:pPr>
        <w:pStyle w:val="Normal"/>
        <w:tabs>
          <w:tab w:val="clear" w:pos="720"/>
          <w:tab w:val="left" w:pos="-1276" w:leader="none"/>
          <w:tab w:val="left" w:pos="-720" w:leader="none"/>
          <w:tab w:val="left" w:pos="0" w:leader="none"/>
        </w:tabs>
        <w:suppressAutoHyphens w:val="true"/>
        <w:ind w:left="1276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Incluya una estimación de los volúmenes de desechos y qué tratamientos y medidas se han previsto, indicando características de toxicidad y tasas de emisió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  <w:t>3. Descripción del Are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3.1.  Superficie total a ocupar e interveni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3.2.  Descripción del terre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26" w:hanging="426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3.3. Descripción de las características del Area de  emplazamiento del proyecto, según se indican a continuació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1560" w:hanging="284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Cuerpos de agua (ríos, arroyos, lagos, laguna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1560" w:hanging="284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Humedales (estero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1560" w:hanging="284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Tipos de vegetación (pastizal, arbustivo, arbóreo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1560" w:hanging="284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Indique la distancia del proyecto a asentamientos humanos, centros culturales, asistenciales, educacionales o religiosos, ubicados en un radio menor de 500 metr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3.4. Descripción de las características de descarga de efluent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60" w:leader="none"/>
          <w:tab w:val="left" w:pos="-720" w:leader="none"/>
          <w:tab w:val="left" w:pos="0" w:leader="none"/>
        </w:tabs>
        <w:suppressAutoHyphens w:val="true"/>
        <w:ind w:left="1560" w:hanging="284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Cámara Séptica (sus dimensiones, volumen o capacidad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1560" w:hanging="284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Cámara de Absorción (sus dimensiones, volumen o capacidad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76" w:leader="none"/>
          <w:tab w:val="left" w:pos="-720" w:leader="none"/>
          <w:tab w:val="left" w:pos="0" w:leader="none"/>
        </w:tabs>
        <w:suppressAutoHyphens w:val="true"/>
        <w:ind w:left="1560" w:hanging="284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Pozo Ciego (sus dimensiones, volumen o capacida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60" w:leader="none"/>
          <w:tab w:val="left" w:pos="-720" w:leader="none"/>
          <w:tab w:val="left" w:pos="0" w:leader="none"/>
        </w:tabs>
        <w:suppressAutoHyphens w:val="true"/>
        <w:ind w:left="1560" w:hanging="284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Residuos Sólidos (cuenta o no con servicio de recolección de Basuras?)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284" w:hanging="284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 xml:space="preserve">4. Declaración Jurada y firma del titular del emprendimiento garantizando la veracidad de las informaciones brindadas (se adjunta modelo)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5.   Otras informaciones de interés para la SEAM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5.1 Copia autenticada del Acta de Constitución Sociedad en caso de SRL o S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5.2 Carta poder de los Socios o Accionistas de la Sociedad al proponente del proyecto.</w:t>
      </w:r>
    </w:p>
    <w:p>
      <w:pPr>
        <w:pStyle w:val="TextBodyIndent"/>
        <w:rPr>
          <w:rFonts w:cs="Arial"/>
          <w:szCs w:val="18"/>
        </w:rPr>
      </w:pPr>
      <w:r>
        <w:rPr>
          <w:rFonts w:cs="Arial"/>
          <w:szCs w:val="18"/>
        </w:rPr>
        <w:t>5.3. Identificación de los principales Impactos Ambientales que suscita la actividad y sus correspondientes medidas de mitigación en forma de cuadro sinóptico.</w:t>
      </w:r>
    </w:p>
    <w:p>
      <w:pPr>
        <w:pStyle w:val="TextBodyIndent"/>
        <w:rPr/>
      </w:pPr>
      <w:r>
        <w:rPr/>
        <w:t>5.4.  Plan de gestión Ambiental incluyendo un plan de monitoreo de las medidas de mitigación identificados en el item anterior.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6"/>
        <w:gridCol w:w="4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93" w:leader="none"/>
              </w:tabs>
              <w:suppressAutoHyphens w:val="true"/>
              <w:spacing w:before="90" w:after="0"/>
              <w:jc w:val="both"/>
              <w:rPr/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n-US"/>
              </w:rPr>
              <w:t xml:space="preserve">ANEXAR: 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(Art. 12 - Decreto Nº 14.281/9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Copia Autenticada por Escribanía Pública de los Títulos que demuestren la propiedad o el derecho en el cual se fundamenta la solicitu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Autorización o Certificado de Localización Municipal en donde se desarrollará el proyecto, obra o actividad: 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ORIGINAL,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o en su defecto, 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Copia Autenticada por Escribanía Públic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(se adjunta modelo)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Declaración de Interés o Certificado de No Objeción de la Gobernación Departamental sobre el proyecto: 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ORIGINAL,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o en su defecto, 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Copia Autenticada por Escribanía Públic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(se adjunta modelo).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both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Fotocopia de 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cédula de Identidad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del proponente del proyecto, autenticado por Escribaní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ind w:left="360" w:hanging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i/>
                <w:spacing w:val="-3"/>
                <w:sz w:val="18"/>
                <w:szCs w:val="18"/>
              </w:rPr>
              <w:t>OBSERVACIÓN: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 xml:space="preserve"> EXPEDIENTES INCOMPLETOS NO SERÁN CONSIDERADOS POR LA SEAM. La SEAM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dictaminará sobre la necesidad de realizar o no un Estudio de Impacto Ambiental, en un plazo máximo de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 xml:space="preserve"> 30 (treinta) días hábiles, a computarse a partir del cumplimiento de todos los requerimientos solicitados por la misma,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para el análisis del Cuestionario Ambiental Básico (Art. 8º del Decreto Nº 14.281/96).-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  <w:t>MODELOS DE NOTAS Y CERTIFICAD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  <w:t>1. Nota de presentación del Cuestionario Ambiental Básico (CAB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Asunción,     de                        del 2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18"/>
          <w:szCs w:val="18"/>
          <w:lang w:val="en-US"/>
        </w:rPr>
      </w:pPr>
      <w:r>
        <w:rPr>
          <w:rFonts w:cs="Arial" w:ascii="Arial" w:hAnsi="Arial"/>
          <w:spacing w:val="-3"/>
          <w:sz w:val="18"/>
          <w:szCs w:val="18"/>
          <w:lang w:val="en-US"/>
        </w:rPr>
        <w:t>Seño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18"/>
          <w:szCs w:val="18"/>
        </w:rPr>
        <w:t>Ing. Agr. Alfredo Molinas Maldonado</w:t>
      </w:r>
      <w:r>
        <w:rPr>
          <w:rFonts w:cs="Arial" w:ascii="Arial" w:hAnsi="Arial"/>
          <w:spacing w:val="-3"/>
          <w:sz w:val="18"/>
          <w:szCs w:val="18"/>
        </w:rPr>
        <w:t>, Secretario Ejecutivo, Minist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SECRETARIA DEL AMBIEN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18"/>
          <w:szCs w:val="18"/>
          <w:u w:val="single"/>
        </w:rPr>
      </w:pPr>
      <w:r>
        <w:rPr>
          <w:rFonts w:cs="Arial" w:ascii="Arial" w:hAnsi="Arial"/>
          <w:spacing w:val="-3"/>
          <w:sz w:val="18"/>
          <w:szCs w:val="18"/>
          <w:u w:val="single"/>
        </w:rPr>
        <w:t>Presente 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18"/>
          <w:szCs w:val="18"/>
          <w:u w:val="single"/>
        </w:rPr>
      </w:pPr>
      <w:r>
        <w:rPr>
          <w:rFonts w:cs="Arial" w:ascii="Arial" w:hAnsi="Arial"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.............................................(nombre), con domicilio en...............................Telef. Nº...............quien suscribe se dirige a Usted, a fin de presentar las informaciones requeridas por el Cuestionario Ambiental Básico para su correspondiente análisis por parte de los técnicos de la Dirección a su carg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Asimismo solicito el correspondiente Dictamen sobre el Proyecto / Obra ........................................ ...................................................... (nombre del emprendimiento), en sujeción a la Ley Nº 294/93 de Evaluación de Impacto Ambiental, a ejecutarse en el lugar denominado .................................., Distrito ................................, Departamento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En espera de una respuesta favorable, le saludo muy atentamen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</w:t>
      </w:r>
      <w:r>
        <w:rPr>
          <w:rFonts w:cs="Arial" w:ascii="Arial" w:hAnsi="Arial"/>
          <w:spacing w:val="-3"/>
          <w:sz w:val="18"/>
          <w:szCs w:val="18"/>
        </w:rPr>
        <w:tab/>
        <w:tab/>
        <w:tab/>
        <w:tab/>
        <w:tab/>
        <w:tab/>
        <w:t xml:space="preserve">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pacing w:val="-3"/>
          <w:sz w:val="18"/>
          <w:szCs w:val="18"/>
        </w:rPr>
        <w:tab/>
        <w:t xml:space="preserve"> </w:t>
        <w:tab/>
        <w:tab/>
        <w:tab/>
        <w:tab/>
        <w:tab/>
        <w:t xml:space="preserve">                     ( firma del interesado)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ab/>
        <w:tab/>
        <w:tab/>
        <w:tab/>
        <w:tab/>
        <w:t xml:space="preserve">   </w:t>
        <w:tab/>
        <w:tab/>
        <w:tab/>
        <w:tab/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...............................................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ab/>
        <w:tab/>
        <w:tab/>
        <w:tab/>
        <w:tab/>
        <w:tab/>
        <w:tab/>
        <w:tab/>
        <w:tab/>
        <w:t xml:space="preserve">         ( aclaración de firm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  <w:t>2. Modelo de Certificado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  <w:t>a) CERTIFICADO DE DECLARACIÓN DE INTERÉS DEPARTAMENTAL</w:t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  <w:t>La Gobernación de.....................(nombre de la Gobernación donde se ubica el proyecto u obra), certifica ue.................. (nombre de la persona, empresa o entidad interesada) tiene proyectado ejecutar......................................................(tipo de obras o actividades) en el sitio dominado...........................................( nombre del lugar afectado por las obras), correspondiente al distrito de .................................(nombre del distrito donde se emplazan las obra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Durante la ejecución de la/s obra/s o actividad/es, deberán darse cumplimiento a los procedimientos establecidos en la Ley 294/93, que declara obligatoria la Evaluación de Impacto Ambiental y su Decreto Reglamentario Nº 14.281/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Esta Gobernación Declara su No Objeción al desarrollo de dicho emprendimient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ab/>
        <w:tab/>
        <w:tab/>
        <w:tab/>
        <w:tab/>
        <w:tab/>
        <w:t xml:space="preserve">      .................................de.........................del 200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</w:t>
      </w:r>
      <w:r>
        <w:rPr>
          <w:rFonts w:cs="Arial" w:ascii="Arial" w:hAnsi="Arial"/>
          <w:spacing w:val="-3"/>
          <w:sz w:val="18"/>
          <w:szCs w:val="18"/>
        </w:rPr>
        <w:tab/>
        <w:tab/>
        <w:tab/>
        <w:tab/>
        <w:tab/>
        <w:t xml:space="preserve">                 (nombre de la Capital Departamental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</w:t>
      </w:r>
      <w:r>
        <w:rPr>
          <w:rFonts w:cs="Arial" w:ascii="Arial" w:hAnsi="Arial"/>
          <w:spacing w:val="-3"/>
          <w:sz w:val="18"/>
          <w:szCs w:val="18"/>
        </w:rPr>
        <w:tab/>
        <w:tab/>
        <w:tab/>
        <w:tab/>
        <w:tab/>
        <w:tab/>
        <w:tab/>
        <w:t xml:space="preserve">    (fecha de expedición del certificado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</w:t>
      </w:r>
      <w:r>
        <w:rPr>
          <w:rFonts w:cs="Arial" w:ascii="Arial" w:hAnsi="Arial"/>
          <w:spacing w:val="-3"/>
          <w:sz w:val="18"/>
          <w:szCs w:val="18"/>
        </w:rPr>
        <w:tab/>
        <w:tab/>
        <w:tab/>
        <w:tab/>
        <w:tab/>
        <w:tab/>
        <w:tab/>
        <w:tab/>
        <w:t xml:space="preserve">             Firma y sell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ab/>
        <w:tab/>
        <w:tab/>
        <w:tab/>
        <w:tab/>
        <w:tab/>
        <w:t xml:space="preserve">          (Firma autorizada: Gobernador o secretari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i/>
          <w:spacing w:val="-3"/>
          <w:sz w:val="18"/>
          <w:szCs w:val="18"/>
        </w:rPr>
        <w:t>Aclaración</w:t>
      </w:r>
      <w:r>
        <w:rPr>
          <w:rFonts w:cs="Arial" w:ascii="Arial" w:hAnsi="Arial"/>
          <w:i/>
          <w:spacing w:val="-3"/>
          <w:sz w:val="18"/>
          <w:szCs w:val="18"/>
        </w:rPr>
        <w:t>: La Gobernación Departamental afectada podrá hacer uso de este modelo. Sin embargo, los datos indicados en el mismo, deben ser indefectiblemente proporcionad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i/>
          <w:i/>
          <w:spacing w:val="-3"/>
          <w:sz w:val="18"/>
          <w:szCs w:val="18"/>
        </w:rPr>
      </w:pPr>
      <w:r>
        <w:rPr>
          <w:rFonts w:cs="Arial" w:ascii="Arial" w:hAnsi="Arial"/>
          <w:b/>
          <w:i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18"/>
          <w:szCs w:val="18"/>
        </w:rPr>
        <w:t>b)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CERTIFICADO DE LOCALIZACIÓN MUNICIP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La Municipalidad de................(nombre del Municipio donde se ubica el proyecto u obra), ubicada en el Departamento de ...........(nombre del departamento donde se ubica el Municipio), certifica que.....................(nombre de la persona, empresa o entidad interesada) tiene proyectado ejecutar..........................(tipo de obra/s o actividad/s) en el sitio denominado................. (nombre del lugar afectado por el emprendimiento), propiedad identificada como Finca Nº ................., Padrón Nº......................, correspondiente a este Municipi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Durante la ejecución de la/s obra/s o actividad/es, deberá darse cumplimiento a los procedimientos establecidos en la Ley Nº 294/93, que declara obligatoria la Evaluación de Impacto Ambiental  y su Decreto Reglamentario Nº 14.281/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Este Municipio autoriza la ejecución del emprendimiento, el cual es compatible con su política de desarrollo territorial y urbanístic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ab/>
        <w:tab/>
        <w:tab/>
        <w:tab/>
        <w:tab/>
        <w:t xml:space="preserve">      .................................de.........................del 200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</w:t>
      </w:r>
      <w:r>
        <w:rPr>
          <w:rFonts w:cs="Arial" w:ascii="Arial" w:hAnsi="Arial"/>
          <w:spacing w:val="-3"/>
          <w:sz w:val="18"/>
          <w:szCs w:val="18"/>
        </w:rPr>
        <w:tab/>
        <w:tab/>
        <w:tab/>
        <w:tab/>
        <w:tab/>
        <w:tab/>
        <w:tab/>
        <w:t xml:space="preserve">  (nombre del Municipi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</w:t>
      </w:r>
      <w:r>
        <w:rPr>
          <w:rFonts w:cs="Arial" w:ascii="Arial" w:hAnsi="Arial"/>
          <w:spacing w:val="-3"/>
          <w:sz w:val="18"/>
          <w:szCs w:val="18"/>
        </w:rPr>
        <w:tab/>
        <w:tab/>
        <w:tab/>
        <w:tab/>
        <w:tab/>
        <w:tab/>
        <w:t xml:space="preserve">     (fecha de expedición del certificad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ab/>
        <w:tab/>
        <w:tab/>
        <w:tab/>
        <w:tab/>
        <w:tab/>
        <w:tab/>
        <w:t xml:space="preserve">      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</w:t>
      </w:r>
      <w:r>
        <w:rPr>
          <w:rFonts w:cs="Arial" w:ascii="Arial" w:hAnsi="Arial"/>
          <w:spacing w:val="-3"/>
          <w:sz w:val="18"/>
          <w:szCs w:val="18"/>
        </w:rPr>
        <w:tab/>
        <w:tab/>
        <w:tab/>
        <w:tab/>
        <w:tab/>
        <w:tab/>
        <w:tab/>
        <w:t xml:space="preserve"> </w:t>
        <w:tab/>
        <w:t xml:space="preserve">      Firma y sell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ab/>
        <w:tab/>
        <w:tab/>
        <w:tab/>
        <w:tab/>
        <w:tab/>
        <w:tab/>
        <w:t>(Firma autorizada: Intendente o Secretari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i/>
          <w:spacing w:val="-3"/>
          <w:sz w:val="18"/>
          <w:szCs w:val="18"/>
        </w:rPr>
        <w:t>Aclaración:</w:t>
      </w:r>
      <w:r>
        <w:rPr>
          <w:rFonts w:cs="Arial" w:ascii="Arial" w:hAnsi="Arial"/>
          <w:i/>
          <w:spacing w:val="-3"/>
          <w:sz w:val="18"/>
          <w:szCs w:val="18"/>
        </w:rPr>
        <w:t xml:space="preserve"> La Institución municipal afectada podrá hacer uso de este modelo. Sin embargo, los datos indicados en el mismo, deben ser indefectiblemente proporcionad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i/>
          <w:i/>
          <w:spacing w:val="-3"/>
          <w:sz w:val="18"/>
          <w:szCs w:val="18"/>
        </w:rPr>
      </w:pPr>
      <w:r>
        <w:rPr>
          <w:rFonts w:cs="Arial" w:ascii="Arial" w:hAnsi="Arial"/>
          <w:b/>
          <w:i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18"/>
          <w:szCs w:val="18"/>
        </w:rPr>
        <w:t xml:space="preserve">c) </w:t>
      </w:r>
      <w:r>
        <w:rPr>
          <w:rFonts w:cs="Arial" w:ascii="Arial" w:hAnsi="Arial"/>
          <w:b/>
          <w:spacing w:val="-3"/>
          <w:sz w:val="18"/>
          <w:szCs w:val="18"/>
          <w:u w:val="single"/>
        </w:rPr>
        <w:t>MODELO DE DECLARACION JURADA (Ley 294/9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sz w:val="18"/>
          <w:szCs w:val="18"/>
        </w:rPr>
        <w:t xml:space="preserve">Mediante el presente documento, declaro bajo fe de juramento, la veracidad de las informaciones brindadas en el Cuestionario Ambiental Básico, así como en toda la documentación relacionada con el proyecto/emprendimiento ..............que se ejecutará en el inmueble situado en la localidad de .............., Distrito de ..........., Departamento de ........... en cumplimiento de la Ley 294/93 de Evaluación de Impacto Ambiental y su Decreto Reglamentario 14.281/96.           ,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…………</w:t>
      </w:r>
      <w:r>
        <w:rPr>
          <w:rFonts w:cs="Arial" w:ascii="Arial" w:hAnsi="Arial"/>
          <w:spacing w:val="-3"/>
          <w:sz w:val="18"/>
          <w:szCs w:val="18"/>
        </w:rPr>
        <w:t>.., .......de....................de 2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ab/>
        <w:tab/>
        <w:tab/>
        <w:tab/>
        <w:t xml:space="preserve">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</w:t>
      </w:r>
      <w:r>
        <w:rPr>
          <w:rFonts w:cs="Arial" w:ascii="Arial" w:hAnsi="Arial"/>
          <w:spacing w:val="-3"/>
          <w:sz w:val="18"/>
          <w:szCs w:val="18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ab/>
        <w:tab/>
        <w:tab/>
        <w:tab/>
        <w:tab/>
        <w:tab/>
        <w:tab/>
        <w:t xml:space="preserve">        </w:t>
        <w:tab/>
        <w:tab/>
        <w:t>Firma del Interes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Aclaración de Fir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18"/>
          <w:szCs w:val="18"/>
        </w:rPr>
        <w:tab/>
        <w:tab/>
        <w:tab/>
        <w:tab/>
        <w:tab/>
        <w:tab/>
        <w:t xml:space="preserve">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18"/>
          <w:szCs w:val="18"/>
        </w:rPr>
        <w:tab/>
        <w:tab/>
        <w:tab/>
        <w:tab/>
        <w:tab/>
        <w:t xml:space="preserve">                                                    Nº de Cédula de Identidad</w:t>
      </w:r>
    </w:p>
    <w:sectPr>
      <w:type w:val="nextPage"/>
      <w:pgSz w:w="11906" w:h="16838"/>
      <w:pgMar w:left="1871" w:right="1418" w:gutter="0" w:header="0" w:top="119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559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spacing w:val="-3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426" w:hanging="426"/>
      <w:jc w:val="both"/>
    </w:pPr>
    <w:rPr>
      <w:rFonts w:ascii="Arial" w:hAnsi="Arial" w:cs="Arial"/>
      <w:spacing w:val="-3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6:38:00Z</dcterms:created>
  <dc:creator>Ing. Agr. DIEGO SILVA</dc:creator>
  <dc:description/>
  <cp:keywords/>
  <dc:language>en-US</dc:language>
  <cp:lastModifiedBy> DEvIA</cp:lastModifiedBy>
  <cp:lastPrinted>2006-03-22T10:27:00Z</cp:lastPrinted>
  <dcterms:modified xsi:type="dcterms:W3CDTF">2006-03-22T14:33:00Z</dcterms:modified>
  <cp:revision>6</cp:revision>
  <dc:subject/>
  <dc:title>            </dc:title>
</cp:coreProperties>
</file>