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tbl>
      <w:tblPr>
        <w:tblW w:w="843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/>
                <w:sz w:val="24"/>
              </w:rPr>
              <w:t xml:space="preserve">VISTO: La Ley </w:t>
            </w:r>
            <w:r>
              <w:rPr>
                <w:rFonts w:cs="Arial"/>
                <w:sz w:val="24"/>
                <w:lang w:val="es-ES_tradnl"/>
              </w:rPr>
              <w:t>Nro. 251/93 "Que aprueba el Convenio sobre Cambio Climático, adoptado durante la Conferencia de las Naciones Unidas sobre el Medio Ambiente y Desarrollo - La Cumbre para la Tierra - celebrado en la Ciudad de Río de Janeiro, Brasil"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4"/>
              </w:rPr>
              <w:tab/>
              <w:t xml:space="preserve">CONSIDERANDO: Que la 1561/2000, </w:t>
            </w:r>
            <w:r>
              <w:rPr>
                <w:rFonts w:cs="Arial"/>
                <w:bCs/>
                <w:sz w:val="24"/>
              </w:rPr>
              <w:t>QUE CREA EL CONSEJO NACIONAL DEL AMBIENTE  Y LA SECRETARIA DEL AMBIENTE</w:t>
            </w:r>
            <w:r>
              <w:rPr>
                <w:rFonts w:cs="Arial"/>
                <w:sz w:val="24"/>
              </w:rPr>
              <w:t xml:space="preserve">, en su artículo 14º, inciso g) establece que la </w:t>
            </w:r>
            <w:r>
              <w:rPr>
                <w:rFonts w:cs="Arial"/>
                <w:sz w:val="24"/>
                <w:lang w:val="es-ES_tradnl"/>
              </w:rPr>
              <w:t xml:space="preserve">Secretaría del Ambiente adquiere el carácter de autoridad de aplicación de la </w:t>
            </w:r>
            <w:r>
              <w:rPr>
                <w:rFonts w:cs="Arial"/>
                <w:sz w:val="24"/>
              </w:rPr>
              <w:t xml:space="preserve">Ley </w:t>
            </w:r>
            <w:r>
              <w:rPr>
                <w:rFonts w:cs="Arial"/>
                <w:sz w:val="24"/>
                <w:lang w:val="es-ES_tradnl"/>
              </w:rPr>
              <w:t>Nro. 251/93 "Que aprueba el Convenio Sobre Cambio Climático, optado durante la conferencia de las Naciones Unidas sobre el Medio Ambiente y Desarrollo - La Cumbre para la Tierra - celebrado en la Ciudad de Río de Janeiro, Brasil,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/>
                <w:sz w:val="24"/>
                <w:lang w:val="es-ES_tradnl"/>
              </w:rPr>
              <w:t xml:space="preserve">Que, el artículo 12º, en su inciso f) establece que la Secretaría del Ambiente tiene por función, atribución y responsabilidad la de </w:t>
            </w:r>
            <w:r>
              <w:rPr>
                <w:sz w:val="24"/>
              </w:rPr>
              <w:t>participar en representación del gobierno nacional, previa intervención del Ministerio de Relaciones Exteriores,  en la suscripción de convenios internacionales, así como en la cooperación regional o mundial sobre intereses comunes en materia ambiental</w:t>
            </w:r>
            <w:r>
              <w:rPr>
                <w:rFonts w:cs="Arial"/>
                <w:sz w:val="24"/>
                <w:lang w:val="es-ES_tradnl"/>
              </w:rPr>
              <w:t>las</w:t>
            </w:r>
            <w:r>
              <w:rPr>
                <w:rFonts w:cs="Arial"/>
                <w:sz w:val="24"/>
              </w:rPr>
              <w:t>; y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e, es necesario crear dentro de la estructura organizativa de la Secretaría del Ambiente, un programa nacional que evalúe e implemente las acciones vinculadas con  las obligaciones asumidas por el Gobierno Nacional dentro del Convenio sobre el Cambio Climático, y que a la vez sirva de enlace entre la Secretaría de este Convenio y las autoridades nacionales; por tanto,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 PRESIDENTE DE LA REPUBLICA DEL PARAGUA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CRETA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rease el Programa Nacional de Cambio Climático, dependiente de la Secretaría del Ambiente, el cual estará integrado por un Consejo Nacional de Cambio Climático y una Dirección Nacional de Cambio Climático, que actuarán en forma conjunta, armónica y ordenada, en la evaluación e implementación de las acciones vinculadas las obligaciones asumidas por la República del Paraguay dentro del Convenio Marco de la Naciones Unidas sobre el Cambio Climático y el Protocolo de Kyoto. 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s-ES"/>
              </w:rPr>
              <w:t>Capitulo I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s-ES"/>
              </w:rPr>
              <w:t>De la Comisión Nacional de Cambio Climático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Crease la Comisión Nacional de Cambio Climático, en adelante la Comisión, el cual será un órgano colegiado, de carácter interinstitucional, como instancia deliberativa, consultiva y definidora de la política nacional sobre el Cambio Climátic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Comisión Nacional de Cambio Climático estará integrada por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Secretaría del Ambiente, quien será presidente de la Comis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Ministerio de Relaciones Exteriores, quien será vicepresidente de la Comis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Ministerio de Industria y Comercio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Ministerio de Obras Públicas y Comunicaciones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Ministerio de Hacienda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Ministerio de Agricultura y Ganadería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Secretaría Técnica de Planificac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Dirección Nacional de Meteorología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Administración Nacional de Electricidad – ANDE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Red de Organizaciones Ambientales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Facultad de Ciencias Químicas de la Universidad Nacional de Asunc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Facultad de Ingeniería de la Universidad Nacional de Asunc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Facultad de Ciencias Agrarias de la Universidad Nacional de Asunc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Facultad de Ciencias Exactas y Naturales de la Universidad Nacional de Asunc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Facultad de Ciencias y Tecnología de la Universidad Católica Nuestra Señora de la Asunción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Unión Industrial Paraguaya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Asociación Rural del Paraguay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Comisión podrá, por mayoría de sus miembros, incorporar dentro de la misma a otras instituciones diferentes a las nombradas en el artículo anteri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erán funciones de la Comisión las siguientes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Definir, supervisar y evaluar la política nacional sobre cambio climático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ooperar con la Dirección Nacional de Cambio Climático para la correcta implementación de la política nacional sobre cambio climático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Reglamentar su funcionamiento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articipar en el nombramiento del Director Nacional de Cambio Climático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uditar la gestión de la Dirección Nacional de Cambio Climático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probar la memoria y balance anual de la Dirección Nacional de Cambio Climá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Consejo sesionará ordinariamente dos veces al año, pero podrá ser convocado a sesiones extraordinarias a pedido de cualquiera de sus miembros, o por convocatoria de su Presidente.</w:t>
            </w:r>
          </w:p>
          <w:p>
            <w:pPr>
              <w:pStyle w:val="Normal"/>
              <w:spacing w:lineRule="auto" w:line="360"/>
              <w:ind w:left="1276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Director Nacional de Cambio Climático actuará como secretario de las sesiones del Consejo y será el depositario de toda la documentación perteneciente al mism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  <w:lang w:val="es-MX"/>
              </w:rPr>
            </w:pPr>
            <w:r>
              <w:rPr>
                <w:rFonts w:cs="Arial"/>
                <w:spacing w:val="-3"/>
                <w:sz w:val="24"/>
                <w:lang w:val="es-MX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Arial"/>
                <w:b w:val="false"/>
                <w:b w:val="false"/>
                <w:sz w:val="24"/>
              </w:rPr>
            </w:pPr>
            <w:r>
              <w:rPr>
                <w:rFonts w:cs="Arial" w:ascii="Times New Roman" w:hAnsi="Times New Roman"/>
                <w:b w:val="false"/>
                <w:sz w:val="24"/>
              </w:rPr>
              <w:t>Capitulo II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Arial"/>
                <w:b w:val="false"/>
                <w:b w:val="false"/>
                <w:sz w:val="24"/>
              </w:rPr>
            </w:pPr>
            <w:r>
              <w:rPr>
                <w:rFonts w:cs="Arial" w:ascii="Times New Roman" w:hAnsi="Times New Roman"/>
                <w:b w:val="false"/>
                <w:sz w:val="24"/>
              </w:rPr>
              <w:t>De la Dirección Nacional de Cambio Climát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Arial"/>
                <w:b/>
                <w:b/>
                <w:spacing w:val="-3"/>
                <w:sz w:val="24"/>
              </w:rPr>
            </w:pPr>
            <w:r>
              <w:rPr>
                <w:rFonts w:cs="Arial"/>
                <w:b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Crease la Dirección Nacional de Cambio Climático, en adelante la Dirección Nacional, como instancia ejecutiva de la política nacional sobre el Cambio Climá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 xml:space="preserve">La dirección y administración de la Dirección Nacional estará a cargo de un Director Nacional, el cual será nombrado por el Secretario del Ambiente a través de un concurso público de meritos y aptitud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El Director Nacional Tendrá las siguientes funciones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Implementar la política nacional sobre el Cambio Climátic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Actuar como enlace entre la Secretaría del Convenio Marco de las Naciones Unidas sobre el Cambio Climático y el Gobierno Nacional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Coordinar la elaboración las comunicaciones nacionales al Convenio Marco de las Naciones Unidas sobre el Cambio Climátic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Coordinar los estudios e investigaciones realizados a nivel nacional relacionadas con el cambio climátic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Participar, en representación del Gobierno Nacional, en las reuniones y eventos de carácter técnico, realizados dentro y fuera del país, y relacionados con el Convenio Marco de las Naciones Unidas sobre el Cambio Climátic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Gestionar y establecer fuentes de financiamiento que permitan el funcionamiento adecuado del Programa Nacional de Cambio Climátic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Asesorar en el desarrollo de proyectos de implementación conjunta dentro del marco de los Mecanismos de Desarrollo Limpio, contemplados en el  artículo 12 del Protocolo de Kyo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Aprobar en representación del Gobierno Nacional, los proyectos implementados dentro del marco de los Mecanismos de Desarrollo Limpio. Los Certificados de Reducción de Emisiones que correspondan a los proyectos aprobados por la Dirección Nacional en el marco de los Mecanismos de Desarrollo Limpio, serán emitidos por el titular de la Secretaría del Ambiente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Realizar el mercadeo de proyectos nacionales aprobados dentro del marco del Mecanismo de Desarrollo Limpi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Dictar resoluciones que sean necesarias para la consecución de los fines del Programa Nacional de Cambio Climátic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Las demás funciones y atribuciones que sean necesarias para la efectiva implementación de la política nacional sobre el Cambio Climátic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2520" w:hanging="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Las resoluciones dictadas por el Director Nacional serán recurribles ante el Secretario del Ambiente dentro de los seis días hábiles siguientes a su notificación, con lo cual quedará agotada la instancia administrativa.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Arial"/>
                <w:b w:val="false"/>
                <w:b w:val="false"/>
                <w:sz w:val="24"/>
              </w:rPr>
            </w:pPr>
            <w:r>
              <w:rPr>
                <w:rFonts w:cs="Arial" w:ascii="Times New Roman" w:hAnsi="Times New Roman"/>
                <w:b w:val="false"/>
                <w:sz w:val="24"/>
              </w:rPr>
              <w:t>Capitulo III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Arial"/>
                <w:b w:val="false"/>
                <w:b w:val="false"/>
                <w:sz w:val="24"/>
              </w:rPr>
            </w:pPr>
            <w:r>
              <w:rPr>
                <w:rFonts w:cs="Arial" w:ascii="Times New Roman" w:hAnsi="Times New Roman"/>
                <w:b w:val="false"/>
                <w:sz w:val="24"/>
              </w:rPr>
              <w:t>De las Disposiciones Finales y Transitori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Arial"/>
                <w:b/>
                <w:b/>
                <w:spacing w:val="-3"/>
                <w:sz w:val="24"/>
              </w:rPr>
            </w:pPr>
            <w:r>
              <w:rPr>
                <w:rFonts w:cs="Arial"/>
                <w:b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La Secretaría del Ambiente reglamentará por resolución el funcionamiento de la Dirección Nacional de Cambio Climático. Hasta tanto no se adopten nuevas normas para el análisis y aprobación de proyectos de implementación dentro del Marco de los Mecanismos de Desarrollo Limpio, se adoptará en forma provisoria la “Directriz Oficial y Procedimientos de la Oficina Paraguaya de Implementación Conjunta, para la Presentación de Proyectos de Captura – Reducción de Carbono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Hasta tanto sea nombrado el primer Director Nacional en la forma establecida en el presente decreto, ejercerá sus funciones el actual Secretario Ejecutivo de la Oficina Paraguaya de Implementación Conju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4"/>
              </w:rPr>
            </w:pPr>
            <w:r>
              <w:rPr>
                <w:rFonts w:cs="Arial"/>
                <w:spacing w:val="-3"/>
                <w:sz w:val="24"/>
              </w:rPr>
              <w:t>Derogase el Decreto Nº  6754 de fecha 15 de Diciembre de 1999, así como también el Decreto Nº 10960 de fecha 27 de Octubre de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a Secretaría del Ambiente incluirá dentro de su presupuesto anual los rubros necesarios para el funcionamiento del Programa Nacional de Cambio Climático creado por el presente decre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l presente decreto será refrendado por el Ministro de Relaciones Exteri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muníquese, publíquese y dése al Registro Ofic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76" w:right="902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088" w:leader="none"/>
      </w:tabs>
      <w:rPr/>
    </w:pPr>
    <w:r>
      <w:rPr>
        <w:b/>
        <w:color w:val="000000"/>
      </w:rPr>
      <w:t xml:space="preserve">                       </w:t>
    </w:r>
    <w:r>
      <w:rPr>
        <w:b/>
        <w:color w:val="000000"/>
      </w:rPr>
      <w:object w:dxaOrig="70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8.2pt" filled="f" o:ole="">
          <v:imagedata r:id="rId2" o:title=""/>
        </v:shape>
        <o:OLEObject Type="Embed" ProgID="" ShapeID="ole_rId1" DrawAspect="Content" ObjectID="_898700528" r:id="rId1"/>
      </w:object>
    </w:r>
    <w:r>
      <w:rPr>
        <w:b/>
        <w:color w:val="000000"/>
      </w:rPr>
      <w:tab/>
    </w:r>
    <w:r>
      <w:rPr>
        <w:i/>
        <w:color w:val="000000"/>
        <w:sz w:val="24"/>
      </w:rPr>
      <w:tab/>
      <w:t>Decreto.Nº........</w:t>
    </w:r>
  </w:p>
  <w:p>
    <w:pPr>
      <w:pStyle w:val="Header"/>
      <w:tabs>
        <w:tab w:val="clear" w:pos="8504"/>
        <w:tab w:val="center" w:pos="4252" w:leader="none"/>
        <w:tab w:val="right" w:pos="5245" w:leader="none"/>
      </w:tabs>
      <w:rPr>
        <w:rFonts w:ascii="NuptialScript" w:hAnsi="NuptialScript" w:cs="NuptialScript"/>
        <w:color w:val="000000"/>
        <w:sz w:val="28"/>
      </w:rPr>
    </w:pPr>
    <w:r>
      <w:rPr>
        <w:rFonts w:cs="NuptialScript" w:ascii="NuptialScript" w:hAnsi="NuptialScript"/>
        <w:color w:val="000000"/>
        <w:sz w:val="28"/>
      </w:rPr>
      <w:t>Presidencia de la República</w:t>
    </w:r>
  </w:p>
  <w:p>
    <w:pPr>
      <w:pStyle w:val="Header"/>
      <w:tabs>
        <w:tab w:val="clear" w:pos="8504"/>
        <w:tab w:val="center" w:pos="4252" w:leader="none"/>
        <w:tab w:val="right" w:pos="5245" w:leader="none"/>
      </w:tabs>
      <w:rPr>
        <w:rFonts w:ascii="NuptialScript" w:hAnsi="NuptialScript" w:cs="NuptialScript"/>
        <w:color w:val="000000"/>
        <w:sz w:val="28"/>
      </w:rPr>
    </w:pPr>
    <w:r>
      <w:rPr>
        <w:rFonts w:cs="NuptialScript" w:ascii="NuptialScript" w:hAnsi="NuptialScript"/>
        <w:color w:val="000000"/>
        <w:sz w:val="28"/>
      </w:rPr>
    </w:r>
  </w:p>
  <w:p>
    <w:pPr>
      <w:pStyle w:val="TextBody"/>
      <w:spacing w:lineRule="auto" w:line="360"/>
      <w:ind w:left="1843" w:hanging="0"/>
      <w:rPr>
        <w:rFonts w:ascii="Times New Roman" w:hAnsi="Times New Roman" w:cs="Times New Roman"/>
        <w:b w:val="false"/>
        <w:b w:val="false"/>
        <w:bCs w:val="false"/>
        <w:i/>
        <w:i/>
        <w:iCs/>
      </w:rPr>
    </w:pPr>
    <w:r>
      <w:rPr>
        <w:rFonts w:cs="Times New Roman" w:ascii="Times New Roman" w:hAnsi="Times New Roman"/>
        <w:b w:val="false"/>
        <w:bCs w:val="false"/>
        <w:i/>
        <w:iCs/>
      </w:rPr>
      <w:t>POR EL CUAL SE CREA EL PROGRAMA NACIONAL DE CAMBIO CLIMATICO</w:t>
    </w:r>
  </w:p>
  <w:p>
    <w:pPr>
      <w:pStyle w:val="Header"/>
      <w:tabs>
        <w:tab w:val="clear" w:pos="8504"/>
        <w:tab w:val="center" w:pos="4252" w:leader="none"/>
        <w:tab w:val="right" w:pos="5245" w:leader="none"/>
      </w:tabs>
      <w:rPr>
        <w:rFonts w:ascii="NuptialScript" w:hAnsi="NuptialScript" w:cs="NuptialScript"/>
        <w:b/>
        <w:b/>
        <w:bCs/>
        <w:i/>
        <w:i/>
        <w:iCs/>
        <w:color w:val="000000"/>
        <w:sz w:val="28"/>
      </w:rPr>
    </w:pPr>
    <w:r>
      <w:rPr>
        <w:rFonts w:cs="NuptialScript" w:ascii="NuptialScript" w:hAnsi="NuptialScript"/>
        <w:b/>
        <w:bCs/>
        <w:i/>
        <w:i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6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18" w:right="141" w:firstLine="142"/>
      <w:jc w:val="center"/>
    </w:pPr>
    <w:rPr>
      <w:i/>
      <w:sz w:val="24"/>
    </w:rPr>
  </w:style>
  <w:style w:type="paragraph" w:styleId="Textoindependiente2">
    <w:name w:val="Texto independiente 2"/>
    <w:basedOn w:val="Normal"/>
    <w:qFormat/>
    <w:pPr/>
    <w:rPr>
      <w:spacing w:val="-3"/>
      <w:sz w:val="24"/>
    </w:rPr>
  </w:style>
  <w:style w:type="paragraph" w:styleId="TextBodyIndent">
    <w:name w:val="Body Text Indent"/>
    <w:basedOn w:val="Normal"/>
    <w:pPr>
      <w:ind w:left="1191" w:hanging="0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1559" w:hanging="0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97" w:hanging="0"/>
    </w:pPr>
    <w:rPr>
      <w:spacing w:val="-3"/>
      <w:sz w:val="24"/>
    </w:rPr>
  </w:style>
  <w:style w:type="paragraph" w:styleId="Footnote">
    <w:name w:val="Footnote Text"/>
    <w:basedOn w:val="Normal"/>
    <w:pPr/>
    <w:rPr>
      <w:rFonts w:ascii="Arial" w:hAnsi="Arial" w:cs="Arial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9:04:00Z</dcterms:created>
  <dc:creator>Asesoría</dc:creator>
  <dc:description/>
  <dc:language>en-US</dc:language>
  <cp:lastModifiedBy>Secretaria del Ambiente</cp:lastModifiedBy>
  <cp:lastPrinted>2001-05-04T09:01:00Z</cp:lastPrinted>
  <dcterms:modified xsi:type="dcterms:W3CDTF">2001-10-08T16:15:00Z</dcterms:modified>
  <cp:revision>14</cp:revision>
  <dc:subject/>
  <dc:title>POR LA CUAL SE CONCEDE PERMISO ESPECIAL, SIN GOCE DE SUELDO A FUNCIONARIA DEL MINISTERIO DE AGRICULTURA Y GANADERIA</dc:title>
</cp:coreProperties>
</file>